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litANBR V1.00   1997 A.C. M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mall program takes a DPaint animated brush, and splits 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IFF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2.04 or greater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has only been tested on my A1200, running WB3.0 so I'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sure it will work on WB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ANBR is copyright 1997, A.C. Mur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ware. It may be distributed freely, provide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odified in any way. You may charge at most a minimal copying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litANBR can only be started from the CLI.  If run from the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just display a help screen and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ANBR [-sd] infile [ou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     : Silent mode - no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      : Display animation on screen while process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le  : Name of anim brush to sp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name : Base name for outp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outname given is test, then the animation frames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est.001.iff, test.002.iff, test.003.iff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 outname is given, the infile name will have any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, and used as the outpu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started with no options, this help information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this program is freeware, no guarantee of any kind is availab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will under no circumstances be responsible for any dam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s as a result of runn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and comm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, or simply wish to make a comment/sugges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-mail me at amurie.es.co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There are no bugs, just undocumented featu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1.0  - First public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